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.A.A. Gestioni Assicurazioni Agricole s.r.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rso Vittorio Emanuele 54 – 00186 Roma – tel. 06.68194823, 06.6874752, fax 06.68749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tile Associat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razie all’accordo con Agriturist siamo in grado di assicurarti, con la compagnia Reale Mutua, contro i danni cagionati a terzi, compresi i clienti, conseguenti alla prestazione dei servizi di ricezione ed ospitalità. </w:t>
      </w:r>
      <w:r>
        <w:rPr>
          <w:sz w:val="22"/>
          <w:u w:val="single"/>
        </w:rPr>
        <w:t>Il massimale unico previsto per ciascun sinistro ammonta a € 1.000.00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ila il presente modulo ed invialo via fax al numero 06.6874964, allegando la fotocopia del bonifico bancario intestato a GAA – Gestioni Assicurazioni Agricole srl – Codice IBAN : IT 23 B 05048 03200 000000002990. Riceverai al più presto il contratto al domicilio indic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aso A</w:t>
      </w:r>
      <w:r>
        <w:rPr>
          <w:sz w:val="22"/>
        </w:rPr>
        <w:t>: pernottamento + pasti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aso B</w:t>
      </w:r>
      <w:r>
        <w:rPr>
          <w:sz w:val="22"/>
        </w:rPr>
        <w:t>: solo somministrazione pasti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aso C</w:t>
      </w:r>
      <w:r>
        <w:rPr>
          <w:sz w:val="22"/>
        </w:rPr>
        <w:t xml:space="preserve"> : estensione alle visite didattiche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aso D</w:t>
      </w:r>
      <w:r>
        <w:rPr>
          <w:sz w:val="22"/>
        </w:rPr>
        <w:t>: sovrapprezzo per autorizzazione diversa da agrituris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lcolo del Premio</w:t>
      </w:r>
    </w:p>
    <w:p>
      <w:pPr>
        <w:pStyle w:val="Normal"/>
        <w:rPr/>
      </w:pPr>
      <w:r>
        <w:rPr/>
        <w:t>Scegliere il caso o i casi che interessano, riportare il relativo importo nella colonna di destra e poi sommare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69"/>
        <w:gridCol w:w="3118"/>
        <w:gridCol w:w="19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ariff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alcolo del prem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o a 15 posti letto, e/o 15 piazzole da campeggio, compresi i pa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78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1) Ogni posto letto e/o piazzol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ltre i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6,50 x n……..posti letto/piazz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) Solo somministrazione pa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78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) Fattoria didat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) Autorizzazione diversa da agritur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aggiorazione del 50% </w:t>
            </w:r>
            <w:r>
              <w:rPr>
                <w:sz w:val="22"/>
                <w:vertAlign w:val="superscript"/>
              </w:rPr>
              <w:t>(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TALE DA PAG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1)   </w:t>
      </w:r>
      <w:r>
        <w:rPr>
          <w:sz w:val="22"/>
        </w:rPr>
        <w:t>Sommare gli importi A), A1), B) e C) e calcolare il 5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o inseriti automaticamente in garanzi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ività ricreative in aziend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e consegnate o non consegnate con massimo risarcimento di € 515  e scoperto 10% con il minimo di € 105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ensione per sorveglianza minor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ni di animali con franchigia di € 105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ni da inquinamento – massimo risarcimento € 25.800</w:t>
      </w:r>
    </w:p>
    <w:p>
      <w:pPr>
        <w:pStyle w:val="Normal"/>
        <w:rPr>
          <w:sz w:val="22"/>
        </w:rPr>
      </w:pPr>
      <w:r>
        <w:rPr>
          <w:sz w:val="22"/>
        </w:rPr>
        <w:t xml:space="preserve">Per l’attività di fattoria didattica, la copertura è valida fino a 120 partecipanti per singola visita e con una franchigia per danni a cose, di euro 150,0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>E’ esclusa dalla garanzia ogni attività inerente alla proprietà e/o detenzione di animali da sella (maneggi, turismo equestre, sport equestri, ecc.).</w:t>
      </w:r>
    </w:p>
    <w:p>
      <w:pPr>
        <w:pStyle w:val="BodyText3"/>
        <w:rPr>
          <w:b/>
          <w:b/>
        </w:rPr>
      </w:pPr>
      <w:r>
        <w:rPr>
          <w:b/>
        </w:rPr>
        <w:t>Il premio minimo di polizza è fissato in  € 78,62. Le condizioni generali operanti sono quelle della polizza convenzione depositata presso la sede Agritur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ati anagrafici:</w:t>
      </w:r>
    </w:p>
    <w:p>
      <w:pPr>
        <w:pStyle w:val="Normal"/>
        <w:rPr>
          <w:sz w:val="22"/>
        </w:rPr>
      </w:pPr>
      <w:r>
        <w:rPr>
          <w:sz w:val="22"/>
        </w:rPr>
        <w:t>Cognome, nome, ragione sociale: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C.F./P.IVA: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copertura (data versamento): …….…./…..…./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mbro/firma 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5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AGRITURIST</dc:creator>
  <dc:description/>
  <dc:language>en-US</dc:language>
  <cp:lastModifiedBy>AGRITURIST</cp:lastModifiedBy>
  <cp:lastPrinted>2002-03-26T09:32:00Z</cp:lastPrinted>
  <dcterms:modified xsi:type="dcterms:W3CDTF">2018-02-16T07:26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